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/>
      </w:pPr>
      <w:r>
        <w:rPr/>
        <w:drawing>
          <wp:inline distT="0" distB="0" distL="0" distR="0">
            <wp:extent cx="6637020" cy="827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ditional Figure 2. Fluorescence imaging of mEos4b fusion vectors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a-h</w:t>
      </w:r>
      <w:r>
        <w:rPr>
          <w:rFonts w:cs="Times New Roman" w:ascii="Times New Roman" w:hAnsi="Times New Roman"/>
        </w:rPr>
        <w:t>) C-terminal mEos4b fusion constructs (with respect to the fluorescent protein).  For each fusion, the linker amino acid length is indicated after the name of the targeted organelle or fusion partner.  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 mEos4b-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>-actin-C-18 (human; target: actin cytoskeleton); 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mEos4b-Myotilin-C-14 (human; target: actin filaments); 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 mEos4b-CAF1-C-10 (mouse; target: chromatin assembly factor); 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 mEos4b-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>-tubulin-C-18 (human; target: microtubules); (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>) mEos4b-LAMP1-C-20 (rat; target: lysosomes); (</w:t>
      </w: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mEos4b-LaminA-C-18 (human; target: nuclear envelope); (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>) mEos4b-MyosinIIA-C-18 (mouse; target: cytoskeleton); (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>) mEos4b-Clathrin-C-15 (human; target: clathrin light chain B).  (</w:t>
      </w:r>
      <w:r>
        <w:rPr>
          <w:rFonts w:cs="Times New Roman" w:ascii="Times New Roman" w:hAnsi="Times New Roman"/>
          <w:b/>
        </w:rPr>
        <w:t>i-t</w:t>
      </w:r>
      <w:r>
        <w:rPr>
          <w:rFonts w:cs="Times New Roman" w:ascii="Times New Roman" w:hAnsi="Times New Roman"/>
        </w:rPr>
        <w:t>) N-terminal mEos4b fusion vectors using the same nomenclature.  (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) mEos4b-Zyxin-N-6 (human; target: focal adhesions); (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</w:rPr>
        <w:t>) mEos4b-TOMM20-N-10 (human translocase; mitochondria); (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>) mEos4b-Caveolin-N-10 (human; target: caveolae); (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>) mEos4b-CENPB-N-22 (human; target: centromeres); (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) mEos4b-Cx43-N-7 (rat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>-1 connexin 43;  target: gap junctions); (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Eos4b-C-Src-N-7 (chicken; target: tyrosine kinase); (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>) mEos4b-CytERM-N-17 (rabbit; target: cytochrome p450); (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>) mEos4b-MANNII-N-10 (mouse mannosidase 2; target: endoplasmic reticulum); (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</w:rPr>
        <w:t>) mEos4b-PDHA1-N-10 (human pyruvate dehydrogenase; target: mitochondria); (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 mEos4b-Lifeact-N-7 (yeast; target: actin); 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>) mEos4b-Vimentin-N-7 (human; target: intermediate filaments);  (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>) mEos4b-VE-Cadherin-N-10 (human; target: adhesion junctions).  The cell lines used for expression of mEos4b constructs includes human cervical adenocarcinoma cells (HeLa-S3; ATCC) in panel (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), rat kangaroo kidney epithelial cells (PtK2; ATCC) in panels 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, 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, (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>) and (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 and Madin-Darby canine kidney (MDCK; ATCC) cells in panel (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).  HeLa CCL2 (ATCC) cells were used in the remaining panels.  Scale bars represent 10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0" w:after="200"/>
        <w:ind w:left="-1440" w:right="-144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01:00Z</dcterms:created>
  <dc:creator>NHMFL</dc:creator>
  <dc:description/>
  <cp:keywords/>
  <dc:language>en-US</dc:language>
  <cp:lastModifiedBy>Loren Looger</cp:lastModifiedBy>
  <dcterms:modified xsi:type="dcterms:W3CDTF">2014-07-08T23:21:00Z</dcterms:modified>
  <cp:revision>4</cp:revision>
  <dc:subject/>
  <dc:title/>
</cp:coreProperties>
</file>